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ind w:left="2266" w:firstLine="56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82" w:firstLine="56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  DIRIGENTE SCOLASTICO</w:t>
      </w:r>
    </w:p>
    <w:p>
      <w:pPr>
        <w:pStyle w:val="Normal"/>
        <w:ind w:left="4390" w:firstLine="566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I.C. SAN SOS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sottoscritto/a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itore dell’alunno/a_________________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H I E D E</w:t>
      </w:r>
    </w:p>
    <w:p>
      <w:pPr>
        <w:pStyle w:val="Normal"/>
        <w:ind w:left="42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i poter ricevere in comodato d’uso gratuito un tablet/pc fino al termine della sospensione delle attività didattiche per permettere al proprio figlio di poter usufruire in modo più agevole della didattica a distanza. Qualora i docenti riscontrassero che l’alunno consegnatario del tablet/pc non partecipa alle lezioni on-line il genitore si impegna alla restituzione immediata affinché possa essere destinato ad un altro alun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tanto il genitore illustra qui di seguito le motivazioni per le quali necessita di ricevere un tablet/pc, secondo i parametri riport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gge 104/94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ISEE 2019  inferiore a </w:t>
      </w:r>
      <w:r>
        <w:rPr>
          <w:rStyle w:val="StrongEmphasis"/>
          <w:rFonts w:cs="Arial" w:ascii="Arial" w:hAnsi="Arial"/>
          <w:sz w:val="32"/>
          <w:szCs w:val="32"/>
        </w:rPr>
        <w:t>€10.633 (da allegare alla pres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omunica il proprio recapito telefonico per potersi accordare per la consegna e si impegna a restituire integro,senza aver subito danni il bene ricevuto entro i termini che saranno comunicati dalla scuola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 Sosti, li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fede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 Il genitore dell’alunno/a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bCs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color w:val="000000"/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295"/>
      <w:jc w:val="both"/>
    </w:pPr>
    <w:rPr>
      <w:rFonts w:ascii="Arial" w:hAnsi="Arial" w:cs="Arial"/>
      <w:sz w:val="20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28:00Z</dcterms:created>
  <dc:creator>Istituto Compr."Biagio Longo"</dc:creator>
  <dc:description/>
  <cp:keywords/>
  <dc:language>en-US</dc:language>
  <cp:lastModifiedBy>Sammarco</cp:lastModifiedBy>
  <cp:lastPrinted>1995-11-21T17:41:00Z</cp:lastPrinted>
  <dcterms:modified xsi:type="dcterms:W3CDTF">2020-11-04T15:38:00Z</dcterms:modified>
  <cp:revision>5</cp:revision>
  <dc:subject/>
  <dc:title>Distretto Scolastico N° 19</dc:title>
</cp:coreProperties>
</file>